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5"/>
      </w:tblGrid>
      <w:tr>
        <w:trPr>
          <w:trHeight w:val="1515" w:hRule="atLeast"/>
        </w:trPr>
        <w:tc>
          <w:tcPr>
            <w:tcW w:w="16175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4"/>
                <w:szCs w:val="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4"/>
                <w:szCs w:val="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ru-RU"/>
              </w:rPr>
              <w:t xml:space="preserve">Перечень полиграфических организаций и индивидуальных предпринимателей, уведомивших территориальную избирательную комиссию Лебедянского района о готовности выполнять работы (оказывать услуги) по изготовлению печатных агитационных материалов на </w:t>
            </w: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выборах депутатов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Совета депутатов Лебедянского муниципального округа Липецкой области Российской Федерации первого созыва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4 сентября 2025 год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28"/>
        <w:gridCol w:w="1985"/>
        <w:gridCol w:w="1984"/>
        <w:gridCol w:w="2126"/>
        <w:gridCol w:w="2127"/>
        <w:gridCol w:w="1275"/>
        <w:gridCol w:w="1418"/>
        <w:gridCol w:w="1432"/>
      </w:tblGrid>
      <w:tr>
        <w:trPr>
          <w:tblHeader w:val="true"/>
          <w:trHeight w:val="1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организации/ФИО индивидуального предпринимател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Н организации /</w:t>
              <w:br/>
              <w:t>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бъект РФ регистрации организации/проживания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источника публ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омер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убликаци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олучения сведений комиссией</w:t>
            </w:r>
          </w:p>
        </w:tc>
      </w:tr>
      <w:tr>
        <w:trPr>
          <w:trHeight w:val="107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пецкий Полиграфический Центр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6058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8005, г.Липецк, ул.Фурманова, строение 59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74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7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petsk_poligraf@mail.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«Антенна-Телесемь в Воронеже и Липецк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.20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07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информационное учреждение «Мой город Липецк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6089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050, Липецкая область, г. Липецк, площадь Плеханова, д. 1, помещение №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42) 28-67-78  maiu_mglipetsk@mail.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та «Первый номе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2025</w:t>
            </w:r>
          </w:p>
        </w:tc>
      </w:tr>
      <w:tr>
        <w:trPr>
          <w:trHeight w:val="107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567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3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36:00Z</dcterms:created>
  <dc:creator>user01</dc:creator>
  <dc:description/>
  <cp:keywords/>
  <dc:language>en-US</dc:language>
  <cp:lastModifiedBy>User</cp:lastModifiedBy>
  <cp:lastPrinted>2020-07-22T21:42:00Z</cp:lastPrinted>
  <dcterms:modified xsi:type="dcterms:W3CDTF">2025-07-03T11:34:00Z</dcterms:modified>
  <cp:revision>10</cp:revision>
  <dc:subject/>
  <dc:title/>
</cp:coreProperties>
</file>